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20" w:top="281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Αίτηση αρχικής εγγραφής – ΠΜΣ ΒΑΜ (Ακαδημαϊκό έτος 2025-2026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0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4"/>
        <w:gridCol w:w="419"/>
        <w:gridCol w:w="708"/>
        <w:gridCol w:w="582"/>
        <w:gridCol w:w="639"/>
        <w:gridCol w:w="843"/>
        <w:gridCol w:w="2805"/>
        <w:gridCol w:w="2241"/>
      </w:tblGrid>
      <w:tr>
        <w:trPr>
          <w:trHeight w:val="2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ΧΕΙΟΝΟΜΙΑΣ, ΒΙΒΛΙΟΘΗΚΟΝΟΜΙΑΣ ΚΑΙ ΣΥΣΤΗΜΑΤΩΝ ΠΛΗΡΟΦΟΡΗΣΗΣ</w:t>
            </w:r>
          </w:p>
        </w:tc>
      </w:tr>
      <w:tr>
        <w:trPr>
          <w:trHeight w:val="2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ΜΣ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Διαχείριση Πληροφοριών σε Βιβλιοθήκες, Αρχεία, Μουσεία»</w:t>
            </w:r>
          </w:p>
        </w:tc>
      </w:tr>
      <w:tr>
        <w:trPr>
          <w:trHeight w:val="395" w:hRule="atLeast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. Πρωτοκόλλο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/νί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ώνυμο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ώνυμο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)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EN)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 Πατέρα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 Μητέρας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Δελτίου Ταυτότητας ή Διαβατηρίου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/νία Γέννησης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όπος Γέννησης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ύλο (σημειώστε Χ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ΡΕΝ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ΗΛΥ </w:t>
            </w:r>
          </w:p>
        </w:tc>
      </w:tr>
      <w:tr>
        <w:trPr>
          <w:trHeight w:val="289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Μητρώου Αρρένων Δήμου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ΚΑ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ΦΜ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Υ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ύθυνση μόνιμης κατοικία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ύθυνση επικοινωνίας 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έφωνο επικοινωνία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επικοινωνία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ημαϊκό Έτο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-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tbl>
      <w:tblPr>
        <w:tblW w:w="202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</w:tblGrid>
      <w:tr>
        <w:trPr/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/ούσα και Δηλών / ούσα</w:t>
            </w:r>
          </w:p>
        </w:tc>
      </w:tr>
      <w:tr>
        <w:trPr>
          <w:trHeight w:val="620" w:hRule="atLeast"/>
        </w:trPr>
        <w:tc>
          <w:tcPr>
            <w:tcW w:w="202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spacing w:lineRule="auto" w:line="276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800" w:right="1800" w:gutter="0" w:header="20" w:top="281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6930" cy="108585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3" t="14377" r="7203" b="13556"/>
                  <a:stretch>
                    <a:fillRect/>
                  </a:stretch>
                </pic:blipFill>
                <pic:spPr bwMode="auto">
                  <a:xfrm>
                    <a:off x="0" y="0"/>
                    <a:ext cx="464693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Πρόγραμμα Μεταπτυχιακών Σπουδών «Διαχείριση Πληροφοριών σε Βιβλιοθήκες, Αρχεία, Μουσεία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4"/>
      <w:szCs w:val="24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σημείωσης τέλους Char"/>
    <w:qFormat/>
    <w:rPr>
      <w:sz w:val="24"/>
      <w:szCs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  <w:lang w:val="el-GR"/>
    </w:rPr>
  </w:style>
  <w:style w:type="character" w:styleId="Char4">
    <w:name w:val="Κείμενο πλαισίου Char"/>
    <w:qFormat/>
    <w:rPr>
      <w:rFonts w:ascii="Lucida Grande" w:hAnsi="Lucida Grande" w:cs="Lucida Grande"/>
      <w:sz w:val="18"/>
      <w:szCs w:val="1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ιμένου Char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43" w:hanging="0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7:00Z</dcterms:created>
  <dc:creator>Ρωσσέτος Μετζητάκος</dc:creator>
  <dc:description/>
  <cp:keywords/>
  <dc:language>en-US</dc:language>
  <cp:lastModifiedBy>UNIWA</cp:lastModifiedBy>
  <cp:lastPrinted>2018-10-22T15:36:00Z</cp:lastPrinted>
  <dcterms:modified xsi:type="dcterms:W3CDTF">2025-09-17T09:17:00Z</dcterms:modified>
  <cp:revision>2</cp:revision>
  <dc:subject/>
  <dc:title/>
</cp:coreProperties>
</file>